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法国留学面签常见问题及参考答案 （法语版）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nt vous apelez-vous?</w:t>
        <w:br/>
        <w:t>Je m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 xml:space="preserve">appelle Nathalie. </w:t>
        <w:br/>
        <w:br/>
        <w:t>2.Quel est votre nom?</w:t>
        <w:br/>
        <w:t>Mon nom est Nathalie.</w:t>
        <w:br/>
        <w:br/>
        <w:t>3.Quel est votre nom patronymique?</w:t>
        <w:br/>
        <w:t>Mon nom patronymique est Zhang.</w:t>
        <w:br/>
        <w:br/>
        <w:t>4.Quel age avez-vous?</w:t>
        <w:br/>
        <w:t>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23 ans.</w:t>
        <w:br/>
        <w:br/>
        <w:t xml:space="preserve">5.Quelle est votre date de naissance? </w:t>
        <w:br/>
        <w:t>Je suis née le 5 novembre 1980.</w:t>
        <w:br/>
        <w:t>www.fayu.net</w:t>
        <w:br/>
        <w:t>6.Où est-ce que vous êtes ne?</w:t>
        <w:br/>
        <w:t>Je suis née a Jinan.</w:t>
        <w:br/>
        <w:br/>
        <w:t>7.Etes-vous chinoise?</w:t>
        <w:br/>
        <w:t>Oui, je suis chinoise.</w:t>
        <w:br/>
        <w:br/>
        <w:t>8.Quelle est votre nationalité?</w:t>
        <w:br/>
        <w:t>Je suis de la nationalité chinoise.</w:t>
        <w:br/>
        <w:br/>
        <w:t>9.D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où venez-vous?</w:t>
        <w:br/>
        <w:t>Je viens de Jinan.</w:t>
        <w:br/>
        <w:br/>
        <w:t>10.Où habitez-vous?</w:t>
        <w:br/>
        <w:t>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habite Jinan.</w:t>
        <w:br/>
        <w:br/>
        <w:t>11.Est-ce que vous habitez avec vos parents?</w:t>
        <w:br/>
        <w:t>Non, je vis seule.</w:t>
        <w:br/>
        <w:br/>
        <w:t>12.Pourriez-vous vous présentez un peu?</w:t>
        <w:br/>
        <w:t>Je m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ppelle Nathalie. 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23 ans. 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étudie le francais depuis 3 mois. Mon niveau n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est pas éleve. Mais je vais essayer de le mieux étudier. 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 xml:space="preserve">aime beaucoup cette langue élégante. </w:t>
        <w:br/>
        <w:br/>
        <w:t>13.Pouriez-vous me faire une brève présentation de votre famille?</w:t>
        <w:br/>
        <w:t>Oui, nous somme trois dans notre famille, mon père, ma mère et moi. Je suis enfant unique. Mon père est professeur et ma mère est infirmière.</w:t>
        <w:br/>
        <w:br/>
        <w:t>14.Quelle est votre profession?</w:t>
        <w:br/>
        <w:t>Je ne travaille pas encore. Je suis sans travail.</w:t>
        <w:br/>
        <w:br/>
        <w:t>15.Etes-vous mariée?</w:t>
        <w:br/>
        <w:t>Je ne suis pas mariée. Je suis célibataire.</w:t>
        <w:br/>
        <w:br/>
        <w:t>16.Pourquoi vous n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êtes pas encore mariée?</w:t>
        <w:br/>
        <w:t>Parce que je suis très jeune et je veux continuer mes études, alors je ne veux pas me marier maintenant.</w:t>
        <w:br/>
        <w:br/>
        <w:t>17.Avez-vous un mariage précédent?</w:t>
        <w:br/>
        <w:t>Non, je n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pas de mariage précédent.</w:t>
        <w:br/>
        <w:br/>
        <w:t>18.Est-ce que vous faites partie d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une organisation sociale?</w:t>
        <w:br/>
        <w:t>Oui, je fais partie da la Ligue de la Jeunesse communiste de Chine.</w:t>
        <w:br/>
        <w:br/>
        <w:t>19.Quel est votre état de santé?</w:t>
        <w:br/>
        <w:t>Je suis en pleine forme(en bonne santé).</w:t>
        <w:br/>
        <w:br/>
        <w:t>20.Avez-vous contracté une maladie mentale ou physique très grave auparavant?</w:t>
        <w:br/>
        <w:t>Non, je n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contracté une maladie mentale ou physique très grave auparavant.</w:t>
        <w:br/>
        <w:br/>
        <w:t>21.Comment passez-vous vos loisirs?</w:t>
        <w:br/>
        <w:t>Je fais du sport, je lis, je vois des filmes, etc.</w:t>
        <w:br/>
        <w:br/>
        <w:t>22.Est-ce que vous possédez un passeport?</w:t>
        <w:br/>
        <w:t>Oui, je possède un passeport ordinaire.</w:t>
        <w:br/>
        <w:br/>
        <w:t>23.Qu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est-ce que vos parents pensent de votre décision?</w:t>
        <w:br/>
        <w:t>Ils me soutiennent beaucoup. Ils m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encouragent d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ller faire mes études dans votre pays.</w:t>
        <w:br/>
        <w:br/>
        <w:t>24.Est-ce que vous avez déjà demandé un visa auparavant?</w:t>
        <w:br/>
        <w:t>Non, c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est la première fois que je demande un visa.</w:t>
        <w:br/>
        <w:br/>
        <w:t>25.Est-ce qu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ils ont commis des crimes?</w:t>
        <w:br/>
        <w:t>Non, ils n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ont commis aucun crime.</w:t>
        <w:br/>
        <w:br/>
        <w:t>26.Pouvez-vous me présenter votre expérience scolaire?</w:t>
        <w:br/>
        <w:t>Oui, 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fréquenté un école primaire dans mon pays natal de 1988 à 1993. 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été élève dans le premier lycée de Jinan pendant les 6 ans suivants. Et je suis entrée dans l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Université du Shandong en 2000. Deux ans après, 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diplomé avec un diplome de licence.</w:t>
        <w:br/>
        <w:br/>
        <w:t>27.Quelle sorte de diplome avez-vous appris?</w:t>
        <w:br/>
        <w:t>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obtenu le diplome de licence.</w:t>
        <w:br/>
        <w:br/>
        <w:t>28.Quand avez-vous terminé vos études?</w:t>
        <w:br/>
        <w:t>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terminé mes études cette année.</w:t>
        <w:br/>
        <w:br/>
        <w:t>29.Quand et où avez-vous fait vos études primaires?</w:t>
        <w:br/>
        <w:t>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fait mes études dans une école primaire dans mon pays natal de 1988 à 1993.</w:t>
        <w:br/>
        <w:br/>
        <w:t>30.Quand et où avez-vous fait vos études secondaires?</w:t>
        <w:br/>
        <w:t>Je suis entrée dans le collège No1.de Jinan en 1993.</w:t>
        <w:br/>
        <w:br/>
        <w:t>31.Quand êtes-vous entrée dans le lycée?</w:t>
        <w:br/>
        <w:t>Je suis entrée dans le lycée en 1996.</w:t>
        <w:br/>
        <w:br/>
        <w:t>32.Pourquoi choisissez-vous l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Université du Shandong?</w:t>
        <w:br/>
        <w:t>Parce que l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Université du Shandong est la meilleure dans la region et la moin loin de ma famille.</w:t>
        <w:br/>
        <w:br/>
        <w:t>33.Pourquoi vous avez choisi le francais?</w:t>
        <w:br/>
        <w:t>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choisi le francais parce qu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il est une langue internationale, qu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il est très utile et précis et très beau.</w:t>
        <w:br/>
        <w:br/>
        <w:t>34.Quels sont vos cours principaux?</w:t>
        <w:br/>
        <w:t>Mes cours principaux sont le francais intensif, le nouveau francais sans frontières, la lecture, l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histoire de la littérature francaise, le fancais commercial, etc.</w:t>
        <w:br/>
        <w:br/>
        <w:t>35.Est-ce que vous avez obtenu des bourses?</w:t>
        <w:br/>
        <w:t>Oui, 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obtenu une bourse chaque semestre.</w:t>
        <w:br/>
        <w:br/>
        <w:t>36.Comment vous apprenez le francais?</w:t>
        <w:br/>
        <w:t>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écoute le prof en cours, 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écoute l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enregistrement après le cours et je lis beaucoup de ramans francais, je parle avec des francophones.</w:t>
        <w:br/>
        <w:br/>
        <w:t xml:space="preserve">37.Comment votre université est-elle? </w:t>
        <w:br/>
        <w:t>Mon universite est la meilleure dans la province de shandong. Elle est aussi une des plus meilleures en Chine. Dans mon université, il y a environ 30 000 étudiants et professeurs. Elle se trouve à Jinan. Elle est très belle et bien propre.</w:t>
        <w:br/>
        <w:br/>
        <w:t>38.Qui est le directeur de votre université?</w:t>
        <w:br/>
        <w:t>Le directeur de notre université est ...</w:t>
        <w:br/>
        <w:br/>
        <w:t>39.Qui est le chef de notre département?</w:t>
        <w:br/>
        <w:t>Le chef de notre département est ...</w:t>
        <w:br/>
        <w:br/>
        <w:t>40.Qu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est-ce que vous pensez de la langue francaise?</w:t>
        <w:br/>
        <w:t>La langue francaise est une langue internationale. Le francais est très utile. Il est connu pour sa précision et son élégance. Daudet a dit que le francais est la langue la plus belle dans le monde.Je l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me.</w:t>
        <w:br/>
        <w:br/>
        <w:t>41.Avez-vous appris d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utres langues?</w:t>
        <w:br/>
        <w:t>En plus du francais, 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appris l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nglais.</w:t>
        <w:br/>
        <w:br/>
        <w:t>42.Est-ce que vous parlez francais?</w:t>
        <w:br/>
        <w:t>Oui, je parle francais.</w:t>
        <w:br/>
        <w:br/>
        <w:t>43.Comment améliorez-vous le francais?</w:t>
        <w:br/>
        <w:t>Je vais améliorer mon niveau de francais en parlant beaucoup, en écoutant l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enregistrement et en lisant.</w:t>
        <w:br/>
        <w:br/>
        <w:t>44.Est-ce que vous avez recu une formation?</w:t>
        <w:br/>
        <w:t>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assité à une classe de formation dans l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Université du Shandong.</w:t>
        <w:br/>
        <w:br/>
        <w:t>45.Quand vous vous êtes mis à apprendre le francais?</w:t>
        <w:br/>
        <w:t>Je me mis à l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pprendre en mars 2002</w:t>
        <w:br/>
        <w:br/>
        <w:t>46.Et depuis combien de temps apprenez-vous le francais?</w:t>
        <w:br/>
        <w:t>J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pprends le francais depuis 3 mois,</w:t>
        <w:br/>
        <w:br/>
        <w:t>47.Est-ce que vous savez utiliser Internet?</w:t>
        <w:br/>
        <w:t>Oui, je sais bien utiliser Internet.</w:t>
        <w:br/>
        <w:br/>
        <w:t>48.Qu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est ce vous vous procurez?</w:t>
        <w:br/>
        <w:t>Je me procure des informations, des connaissances,etc.</w:t>
        <w:br/>
        <w:br/>
        <w:t>49.Est-ce que vous avez visité la France?</w:t>
        <w:br/>
        <w:t>Non, je n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pas encore visité la France.</w:t>
        <w:br/>
        <w:br/>
        <w:t>50.Qu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est-ce que vous pensez de la France?</w:t>
        <w:br/>
        <w:t>Je pense que la France est un pays developpé. La France joue un très important rôle dans les affaires mondiales...</w:t>
        <w:br/>
        <w:br/>
        <w:t>51.Quelle est la capitale de France?</w:t>
        <w:br/>
        <w:t>La capitale est Paris.</w:t>
        <w:br/>
        <w:br/>
        <w:t>52.Quelles sont les principales villes?</w:t>
        <w:br/>
        <w:t>Les principales villes sont Paris, Marseilles, Lilles, Lyon, Bordeau...</w:t>
        <w:br/>
        <w:br/>
        <w:t>53.Est-ce que vous avez des amis en France?</w:t>
        <w:br/>
        <w:t>Non, je n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i pas d</w:t>
      </w:r>
      <w:r>
        <w:rPr>
          <w:rFonts w:cs="宋体;SimSun" w:ascii="宋体;SimSun" w:hAnsi="宋体;SimSun"/>
          <w:lang w:val="fr-FR"/>
        </w:rPr>
        <w:t>’</w:t>
      </w:r>
      <w:r>
        <w:rPr>
          <w:lang w:val="fr-FR"/>
        </w:rPr>
        <w:t>amis en france.</w:t>
      </w:r>
    </w:p>
    <w:p>
      <w:pPr>
        <w:pStyle w:val="Heading3"/>
        <w:rPr/>
      </w:pPr>
      <w:r>
        <w:rPr/>
        <w:t>标准法语键盘布局</w:t>
      </w:r>
    </w:p>
    <w:p>
      <w:pPr>
        <w:pStyle w:val="Normal"/>
        <w:rPr/>
      </w:pPr>
      <w:r>
        <w:rPr/>
        <w:t>（</w:t>
      </w:r>
      <w:r>
        <w:rPr/>
        <w:t>üê</w:t>
      </w:r>
      <w:r>
        <w:rPr/>
        <w:t>等的输入先击其符号键，再击字母键即可）</w:t>
      </w:r>
    </w:p>
    <w:p>
      <w:pPr>
        <w:pStyle w:val="Normal"/>
        <w:rPr/>
      </w:pPr>
      <w:r>
        <w:rPr/>
        <w:t>点击放大查看</w:t>
      </w:r>
    </w:p>
    <w:p>
      <w:pPr>
        <w:pStyle w:val="Normal"/>
        <w:rPr/>
      </w:pPr>
      <w:r>
        <w:rPr/>
        <w:drawing>
          <wp:inline distT="0" distB="0" distL="0" distR="0">
            <wp:extent cx="6449060" cy="1914525"/>
            <wp:effectExtent l="0" t="0" r="0" b="0"/>
            <wp:docPr id="1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加拿大法语键盘</w:t>
      </w:r>
      <w:r>
        <w:rPr/>
        <w:br/>
      </w:r>
      <w:r>
        <w:rPr/>
        <w:t>点击放大查看</w:t>
      </w:r>
      <w:r>
        <w:rPr/>
        <w:br/>
        <w:br/>
        <w:br/>
      </w:r>
      <w:r>
        <w:rPr>
          <w:sz w:val="18"/>
          <w:szCs w:val="18"/>
        </w:rPr>
        <w:drawing>
          <wp:inline distT="0" distB="0" distL="0" distR="0">
            <wp:extent cx="6742430" cy="1996440"/>
            <wp:effectExtent l="0" t="0" r="0" b="0"/>
            <wp:docPr id="2" name="showimg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img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41:00Z</dcterms:created>
  <dc:creator>tianyuan</dc:creator>
  <dc:description/>
  <cp:keywords/>
  <dc:language>en-US</dc:language>
  <cp:lastModifiedBy>tianyuan</cp:lastModifiedBy>
  <dcterms:modified xsi:type="dcterms:W3CDTF">2007-08-09T09:45:00Z</dcterms:modified>
  <cp:revision>7</cp:revision>
  <dc:subject/>
  <dc:title/>
</cp:coreProperties>
</file>