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法语会话短句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24 </w:t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. Quelle barbe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真讨厌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2. Quelle blague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好大的牛皮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3. Quelle coincidence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真凑巧啊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4. Quelle horreur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真恐怖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5. Quelle idée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这是什么破主意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6. Quelle malchance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真不走运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7. Qui ça ?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谁？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8. Qui demandez-vous ?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请问您找谁？（电话用语）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9. Sans blague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开玩笑吧（不至于吧！别瞎扯！）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0. Sans doute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有可能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法语会话短句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 xml:space="preserve">23 </w:t>
        <w:br/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1. Où es-tu ?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你在哪儿？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br/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2. Où habitez-vous ?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您住在哪儿？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br/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3. Où vas-tu ?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你上哪儿去？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br/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4. Pas d’erreur .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没有错误。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br/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5. Pas question !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没门！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br/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6. Passez-moi M.Wang .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请接王先生。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br/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7. Peu importe .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没什么大不了的。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br/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8. Que décidez-vous ?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您决定怎么办？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br/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9. Que désirez-vous ?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您想要点什么？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br/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10. Quel cauchemar !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简直是场噩梦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法语会话短句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22 </w:t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. Lequel prenez-vous ?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您要哪一个？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2. Le voici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他（它）在这儿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3. Le voilà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他（它）在那儿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4. Merci beaucoup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非常感谢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5. Mille mercies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万分感谢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6. Moi aussi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我也是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7. Mon Dieu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！我的天啊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8. On commence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？开始吧？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9. Où allez-vous ?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您上哪去？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0. Où ça ?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在哪呢？</w:t>
      </w:r>
    </w:p>
    <w:p>
      <w:pPr>
        <w:pStyle w:val="Normal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法语会话短句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 xml:space="preserve">21 </w:t>
        <w:br/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1. Je souffre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．我很难受。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br/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 xml:space="preserve">2. Je t’aime 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．我爱你。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br/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3. Je t’appuie .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我支持你。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br/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4. Je tousse .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我咳嗽。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br/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5. Joyeuse anniversaire !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生日快乐！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br/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6. Joyeux Noël!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圣诞快乐！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br/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7. La barbe !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够了！（讨厌！）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br/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8. Laissez-moi tranquille .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让我静一静。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br/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9. L’avion décolle .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飞机起飞了。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br/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10. L’avion atterrit .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飞机着陆了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法语会话短句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 xml:space="preserve">20 </w:t>
        <w:br/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1. J’ai soif .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我渴了。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br/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2. J’ai faim .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我饿了。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br/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3. J’allais oublier ,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我都说忘了，（用于补充自己说的话）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br/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4. Je crois .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我相信。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br/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5. Je déjeune .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我吃中饭。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br/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6. Je dessine .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我在画画。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br/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7. Je dîne .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我吃晚饭。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br/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 xml:space="preserve">8. Je lis . 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我在读书。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br/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9. J’en doute .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我对此怀疑。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br/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10. Je regrette .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我后悔了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法语会话短句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19 </w:t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. Faite attention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请您注意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2. Grande bête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你这个大傻瓜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3. Il délire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他在胡说八道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4. Il gèle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结冰了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5. Il neige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下雪了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6. Il pleut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下雨了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7. Il tonne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打雷了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8. J’accepte volontiens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我很乐意的接受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9. J’adore Paris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我爱巴黎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0. J’ai compris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我懂了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法语会话短句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18 </w:t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1. Donnez-moi ça .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请把这个给我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2. Du courage !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勇敢点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3. Écoute-moi bien !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你仔细听我说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4. Eh bien !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怎么？（好吧！）（表示疑问、惊讶、让步）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5. Entièrement d’accord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我完全赞成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6. Et alors ?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那又怎么样？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7. Et comment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那还用说！（当然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8. Êtes-vous sûr ?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您肯定吗？那您呢？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9. Et vous ?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那您呢？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0. Excellente idée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这主意真好！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法语会话短句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17 </w:t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1. Combine servez –vous?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您们几位用餐？（在饭店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2. Comme d’habitude.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和平常一样。（用于寒暄近况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3. Comment allez-vous ?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您好吗？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4. Comment cela?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这怎么会这样？（怎么回事？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5. Commnet donc !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当然可以！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6. Comment faire?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怎么办？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7. Couvrez vous bien.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多穿点。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8. Dis-donc,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我说，（引出话题，用于朋友之间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9. Dites ceci.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您就这么说。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10. Dites donc,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我说，（引出话题，用于不熟的相互比较尊重的人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法语会话短句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16 </w:t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.C’est regrettable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这令人遗憾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2.C’est terrible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真吓人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3.C’est tout ?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没别的的了吗？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4.C’est urgent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很紧急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5.C’est Vincent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我是文森特。（电话用语）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6.C’est vous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！是您啊！（用于打招呼）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7.C’est vrai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？是真的吗？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8.C’est vrai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是真的吗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9.Chapeau bas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脱帽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0.Cinq minutes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请稍等片刻！</w:t>
      </w:r>
    </w:p>
    <w:p>
      <w:pPr>
        <w:pStyle w:val="Normal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30"/>
          <w:szCs w:val="30"/>
        </w:rPr>
        <w:t>法语会话短句</w:t>
      </w:r>
      <w:r>
        <w:rPr>
          <w:rStyle w:val="StrongEmphasis"/>
          <w:rFonts w:cs="ˎ̥;Times New Roman" w:ascii="ˎ̥;Times New Roman" w:hAnsi="ˎ̥;Times New Roman"/>
          <w:color w:val="000000"/>
          <w:sz w:val="30"/>
          <w:szCs w:val="30"/>
        </w:rPr>
        <w:t xml:space="preserve">15 </w:t>
      </w:r>
      <w:r>
        <w:rPr>
          <w:rFonts w:cs="ˎ̥;Times New Roman" w:ascii="ˎ̥;Times New Roman" w:hAnsi="ˎ̥;Times New Roman"/>
          <w:b/>
          <w:bCs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.C’est exact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对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2.C’est incroyable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！这难以置信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3.C’est interdit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这是不允许的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4.C’est intéressant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很有意思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5.C’est malheureux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真不幸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6.C’est naturel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这很自然。（这很正常。）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7.C’est nous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是我们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8.C’est nul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毫无意义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9.C’est parfait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完美无缺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0.C’est pourquoi ?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这是为什么？</w:t>
      </w:r>
    </w:p>
    <w:p>
      <w:pPr>
        <w:pStyle w:val="Normal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30"/>
          <w:szCs w:val="30"/>
        </w:rPr>
        <w:t>法语会话短句</w:t>
      </w:r>
      <w:r>
        <w:rPr>
          <w:rStyle w:val="StrongEmphasis"/>
          <w:rFonts w:cs="ˎ̥;Times New Roman" w:ascii="ˎ̥;Times New Roman" w:hAnsi="ˎ̥;Times New Roman"/>
          <w:color w:val="000000"/>
          <w:sz w:val="30"/>
          <w:szCs w:val="30"/>
        </w:rPr>
        <w:t xml:space="preserve">14 </w:t>
      </w:r>
      <w:r>
        <w:rPr>
          <w:rFonts w:cs="ˎ̥;Times New Roman" w:ascii="ˎ̥;Times New Roman" w:hAnsi="ˎ̥;Times New Roman"/>
          <w:b/>
          <w:bCs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.D’accord ,partons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好，我们走吧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2.Ça t’intéresse ?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你对这有兴趣吗？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3.Ça va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还好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4.C’est bête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真可惜！（真荒唐！）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5.C’est béton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无懈可击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6.C’est clair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这个是显而易见的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7.C’est délicieux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真好吃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8.C’est difficile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这很难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9.C’est dommage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！真可惜啊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0.C’est entendu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一言为定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法语会话短句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13 </w:t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.Bon voyage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旅途愉快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2.Bouche cousue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严守秘密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3.Ça alors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这可没料到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4.Ça boume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行。（这很好。）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5.Ça dépend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要看情况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6.Ça ira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会好转的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(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一切会过去的。）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7.Ça me trouble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这让我糊涂了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8.Ça m’ennuie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这让我厌烦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9.Ça m’étonne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这让我吃惊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0.Ça m’intéresse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我对这感兴趣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　</w:t>
      </w:r>
      <w:r>
        <w:rPr>
          <w:rStyle w:val="StrongEmphasis"/>
          <w:rFonts w:ascii="ˎ̥;Times New Roman" w:hAnsi="ˎ̥;Times New Roman" w:cs="ˎ̥;Times New Roman"/>
          <w:color w:val="000000"/>
          <w:sz w:val="30"/>
          <w:szCs w:val="30"/>
        </w:rPr>
        <w:t>法语会话短句</w:t>
      </w:r>
      <w:r>
        <w:rPr>
          <w:rStyle w:val="StrongEmphasis"/>
          <w:rFonts w:cs="ˎ̥;Times New Roman" w:ascii="ˎ̥;Times New Roman" w:hAnsi="ˎ̥;Times New Roman"/>
          <w:color w:val="000000"/>
          <w:sz w:val="30"/>
          <w:szCs w:val="30"/>
        </w:rPr>
        <w:t xml:space="preserve">12 </w:t>
      </w:r>
      <w:r>
        <w:rPr>
          <w:rFonts w:cs="ˎ̥;Times New Roman" w:ascii="ˎ̥;Times New Roman" w:hAnsi="ˎ̥;Times New Roman"/>
          <w:b/>
          <w:bCs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.Au feu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救火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2.Au revoir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再见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3.Avec plaisir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我很高兴去。（用于接受邀请）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4.Bon anniversaire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生日好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5.Bon appétit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祝您胃口好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6.Bonne année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新年好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7.Bonne idée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好主意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8.Bonne journée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一天愉快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9.Bonne nuit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晚安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10.Bon retour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祝平安归来</w:t>
      </w:r>
    </w:p>
    <w:p>
      <w:pPr>
        <w:pStyle w:val="Normal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30"/>
          <w:szCs w:val="30"/>
        </w:rPr>
        <w:t>法语会话短句</w:t>
      </w:r>
      <w:r>
        <w:rPr>
          <w:rStyle w:val="StrongEmphasis"/>
          <w:rFonts w:cs="ˎ̥;Times New Roman" w:ascii="ˎ̥;Times New Roman" w:hAnsi="ˎ̥;Times New Roman"/>
          <w:color w:val="000000"/>
          <w:sz w:val="30"/>
          <w:szCs w:val="30"/>
        </w:rPr>
        <w:t xml:space="preserve">11 </w:t>
      </w:r>
      <w:r>
        <w:rPr>
          <w:rFonts w:cs="ˎ̥;Times New Roman" w:ascii="ˎ̥;Times New Roman" w:hAnsi="ˎ̥;Times New Roman"/>
          <w:b/>
          <w:bCs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.Ainsi soit-il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但愿如此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2.Allez-vous finir?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你们有完没完？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3.Allez-y doucement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慢慢来吧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4.Allons bon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哟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5. A l’assaut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冲啊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6.A moi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快来人哪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7.Amusez-vous bien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祝你们玩得高兴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8.A propos ,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对了，（用于引出另一话题）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9.Aucun problème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没问题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0.Au diable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见鬼去！</w:t>
      </w:r>
    </w:p>
    <w:p>
      <w:pPr>
        <w:pStyle w:val="Normal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30"/>
          <w:szCs w:val="30"/>
        </w:rPr>
        <w:t>法语会话短句</w:t>
      </w:r>
      <w:r>
        <w:rPr>
          <w:rStyle w:val="StrongEmphasis"/>
          <w:rFonts w:cs="ˎ̥;Times New Roman" w:ascii="ˎ̥;Times New Roman" w:hAnsi="ˎ̥;Times New Roman"/>
          <w:color w:val="000000"/>
          <w:sz w:val="30"/>
          <w:szCs w:val="30"/>
        </w:rPr>
        <w:t xml:space="preserve">10 </w:t>
      </w:r>
      <w:r>
        <w:rPr>
          <w:rFonts w:cs="ˎ̥;Times New Roman" w:ascii="ˎ̥;Times New Roman" w:hAnsi="ˎ̥;Times New Roman"/>
          <w:b/>
          <w:bCs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.Vite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！快点儿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2.Voici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在这儿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3.Voilà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在那儿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4.Voleur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小偷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5.Volontiers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我很乐意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6.Zut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呸！（去他的！）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7.A bientôt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待会儿见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8.Absolument pas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当然不是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9.A demain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明天见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0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．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Aidez –moi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请您帮帮我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法语会话短句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9 </w:t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.Réconcilions –nous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我们言归于好吧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2.Salut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您好。（用于比较熟悉的人之间）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3.Salut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再见。（用于比较熟悉的人之间）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4.Servez-vous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请自便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5.Soit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就这样吧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6.Stupide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太蠢了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7.Super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！真好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8.Tenez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喏，给您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9.Tiens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喏，给你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0.Vas-y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干吧！（加油！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法语会话短句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8 </w:t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.Oh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噢！（表示感叹或惊讶）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2.Oui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是的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3.Pardon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对不起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4.Pardonnez –moi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对不起。（比较严重，需要道歉的场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合）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5.Pense-tu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你想想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6.Peut-être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可能吧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7.Pourquoi ?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为什么？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8.Qu’avez –vous ?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您怎么啦？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9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．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Rassure-toi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请你放心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0.Rassurez-vous !</w:t>
      </w:r>
    </w:p>
    <w:p>
      <w:pPr>
        <w:pStyle w:val="Normal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法语会话短句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7 </w:t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1.Madame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．太太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2.Mademoiselle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．小姐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3.Magnifique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！太棒了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4.Merci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．谢谢您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5.Merveilleux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太美妙了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6.Mince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真倒霉！（一般是女士说）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7.Modéré-toi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你哦有节制一些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8.Monsieur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先生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9.Naïve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傻瓜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0.Non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不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法语会话短句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6 </w:t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.Excusez-moi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对不起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2.Formidable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真棒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3.Franchement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请直说！（有话就直说！）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4.Génial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太好了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5.Hélas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啊！（表示惊叹）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6.J’abandonne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我放弃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7.Jésus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天哪！（老天爷！）（表示惊讶，害怕或赞叹）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8.J’insiste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我坚持要这样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9.Justement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就是这样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0.L’addition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埋单</w:t>
      </w:r>
    </w:p>
    <w:p>
      <w:pPr>
        <w:pStyle w:val="Normal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法语会话短句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5 </w:t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.Debout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起立！（起床！）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2.Dépêchez-vous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请您快点儿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3.Désolé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我很抱歉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4.Devine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你猜猜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5.Dites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哎！（引起对方注意）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6.Écoutez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听好了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7.Enchanté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很高兴认识你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8.Entendu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一言为定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9.Euh …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嗯。。。（表示犹豫或思考）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0.Exactement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正是如此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法语会话短句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4 </w:t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.Calme-toi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冷静一些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2.Calmez- vous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请您冷静一点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3.Certainement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当然可以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4.Chéri(e)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亲爱的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5.Chouette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真棒！（一般是小孩说）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6.Ciel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天哪！（表示惊讶痛苦等）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7.Compris ?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懂了吗？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8.Courage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鼓起勇气来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9.Croyez-moi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请相信我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0.D’accord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同意；赞成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30"/>
          <w:szCs w:val="30"/>
        </w:rPr>
        <w:t>法语会话短句</w:t>
      </w:r>
      <w:r>
        <w:rPr>
          <w:rStyle w:val="StrongEmphasis"/>
          <w:rFonts w:cs="ˎ̥;Times New Roman" w:ascii="ˎ̥;Times New Roman" w:hAnsi="ˎ̥;Times New Roman"/>
          <w:color w:val="000000"/>
          <w:sz w:val="30"/>
          <w:szCs w:val="30"/>
        </w:rPr>
        <w:t>3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 </w:t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.Baste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得了！（表示无所谓和轻蔑）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2.Berk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呸！（表示厌恶）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3.Bêtise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真傻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4.Bien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好的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5.Bijou !(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我的小心肝！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)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（小宝贝！）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6.Bing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！砰！（拟声词）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7.Bon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很好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8.Bonjour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您好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9.Bonsoir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晚上好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0.Bravo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太棒了！</w:t>
      </w:r>
    </w:p>
    <w:p>
      <w:pPr>
        <w:pStyle w:val="Normal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法语会话短句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2 </w:t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1.Alors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那么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2.Amusez-vous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好好玩吧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3.Après ?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以后呢？（后来呢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?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4.Arrêtez –le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抓住他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5.Asseyez-vous 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请您坐下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6.Assieds-toi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你坐吧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7.Attachez-vous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把您的安全带洗好。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8.Attendez-moi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等等我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9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．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Attention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注意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0.Bah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呵！（表示惊奇、怀疑、无所谓等）</w:t>
      </w:r>
    </w:p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30"/>
          <w:szCs w:val="30"/>
        </w:rPr>
        <w:t>法语会话短句</w:t>
      </w:r>
      <w:r>
        <w:rPr>
          <w:rStyle w:val="StrongEmphasis"/>
          <w:rFonts w:cs="ˎ̥;Times New Roman" w:ascii="ˎ̥;Times New Roman" w:hAnsi="ˎ̥;Times New Roman"/>
          <w:color w:val="000000"/>
          <w:sz w:val="30"/>
          <w:szCs w:val="30"/>
        </w:rPr>
        <w:t>1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1.Absolument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！当然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2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．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Absurd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！荒唐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3.Ah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！啊！（表示感叹）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4.Aïe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！哎！（表示痛苦、厌烦、不愉快）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5.Alignement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！（排队）看齐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6.Allez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！走吧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7.Allez-y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干吧！（加油！）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8.Allions-nous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我们结盟合作吧！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9.Allô 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您好！（电话用语）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0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．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Allons-y!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我们一起加油吧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4:00Z</dcterms:created>
  <dc:creator>User</dc:creator>
  <dc:description/>
  <cp:keywords/>
  <dc:language>en-US</dc:language>
  <cp:lastModifiedBy>User</cp:lastModifiedBy>
  <dcterms:modified xsi:type="dcterms:W3CDTF">2011-09-21T07:50:00Z</dcterms:modified>
  <cp:revision>4</cp:revision>
  <dc:subject/>
  <dc:title/>
</cp:coreProperties>
</file>